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ло №2-77-2202/202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ИД 86MS0053-01-2025-000024-3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 феврал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Крафт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77-2202/2025 по исковому заявлению акционерного общества «Группа Страховых компаний «Югория» к Коровкиной Ярославе Васильевне о возмещении ущерба в порядке суброгаци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акционерного общества «Группа Страховых компаний «Югория» к Коровкиной Ярославе Васильевне о возмещении ущерба в порядке суброгации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Коровкиной Ярославы Васильевны (паспорт *) в пользу акционерного общества «Группа Страховых компаний «Югория» (ИНН 8601023568) ущерб в размере 6 500 рублей, расходы по уплате государственной пошлины в размере 4 000 рублей, всего взыскать 10 500 (десять тысяч 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